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ORM.0050.12.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Stoczek Łukowsk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 lutego 2019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wołania komisji do dokonania kontroli prawidłowości realizacji zleconego zadania publiczneg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Na podstawie art. 30 ust. 2 pkt 4 ustawy z dnia 8 marca 1990 roku                o samorządzie gminnym (Dz. U. z 2018 r. poz. 994 z późn. zm.)</w:t>
      </w:r>
      <w:r>
        <w:rPr/>
        <w:t xml:space="preserve"> </w:t>
      </w:r>
      <w:r>
        <w:rPr>
          <w:sz w:val="28"/>
          <w:szCs w:val="28"/>
        </w:rPr>
        <w:t xml:space="preserve">oraz przepisów ustawy z dnia 24 kwietnia 2003 r. o działalności pożytku publicznego                             i o wolontariacie </w:t>
      </w:r>
      <w:r>
        <w:rPr>
          <w:sz w:val="28"/>
        </w:rPr>
        <w:t xml:space="preserve">(Dz. U. z 2018 r. poz. 450, z późn. zm.) </w:t>
      </w:r>
      <w:r>
        <w:rPr>
          <w:sz w:val="28"/>
          <w:szCs w:val="28"/>
        </w:rPr>
        <w:t>zarządzam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jc w:val="both"/>
        <w:rPr/>
      </w:pPr>
      <w:r>
        <w:rPr>
          <w:sz w:val="28"/>
          <w:szCs w:val="28"/>
        </w:rPr>
        <w:t>W celu dokonania kontroli i oceny prawidłowości realizacji zleconego zadania publicznego w zakresie upowszechniania kultury fizycznej i sportu                                 w 2018 roku dla Ludowego Klubu Sportowego „Dwernicki” oraz Stoczkowskiego Towarzystwa Sportowego „AVES”, powołuję komisję                         w następującym składzie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i Hanna Domańska-Celej – Przewodnicząca Komisji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i Elżbieta Szmigiel – Członek Komisji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 Zbigniew Drosio – Członek Komi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jc w:val="both"/>
        <w:rPr/>
      </w:pPr>
      <w:r>
        <w:rPr>
          <w:sz w:val="28"/>
          <w:szCs w:val="28"/>
        </w:rPr>
        <w:t>Kontrola i ocena realizacji zadania o którym mowa w § 1 dotyczy                          w szczególnośc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rawidłowości wykorzystania środków budżetu miasta otrzymanych na realizację zadania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wadzenia dokumentacji określonej w przepisach prawa                              i w postanowieniach umow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sprawozdań końcowych z wykonania zadania publicznego złożonych do dnia 30 stycznia 2019 roku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§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czynności i zadań o których mowa w § 2 Komisja sporządzi protokół                  w terminie do dnia </w:t>
      </w:r>
      <w:r>
        <w:rPr>
          <w:b/>
          <w:sz w:val="28"/>
          <w:szCs w:val="28"/>
        </w:rPr>
        <w:t>22 lutego 2019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44:00Z</dcterms:created>
  <dc:creator>UM</dc:creator>
  <dc:description/>
  <cp:keywords/>
  <dc:language>en-US</dc:language>
  <cp:lastModifiedBy>Zbyszek</cp:lastModifiedBy>
  <cp:lastPrinted>2019-02-01T08:44:00Z</cp:lastPrinted>
  <dcterms:modified xsi:type="dcterms:W3CDTF">2019-02-01T07:44:00Z</dcterms:modified>
  <cp:revision>27</cp:revision>
  <dc:subject/>
  <dc:title>Zarządzenie Nr ORM</dc:title>
</cp:coreProperties>
</file>